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ftball Rost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t Conner  586-321-8365            Paid: $72.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on Rix  586-615-2856                Paid: $72.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 Kirouac  586-615-6272          Paid: $72.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l Bryant  586-524-8030               Paid: $72.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an Nyboer  586-604-1394           Paid: $72.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ric Hodges  586-354-4817             Paid: $72.5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 Castle  586-453-39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y Wald  586-489-1252               Paid: $72.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 Kelly 586-790-64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 Wilson 248-613-08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m Clauson  586-944-7622      Su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0:36:00Z</dcterms:created>
  <dc:creator>Nemesis</dc:creator>
  <dc:description/>
  <cp:keywords/>
  <dc:language>en-US</dc:language>
  <cp:lastModifiedBy>Nemesis</cp:lastModifiedBy>
  <dcterms:modified xsi:type="dcterms:W3CDTF">2007-08-12T22:47:00Z</dcterms:modified>
  <cp:revision>30</cp:revision>
  <dc:subject/>
  <dc:title>Softball Roster</dc:title>
</cp:coreProperties>
</file>